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 xml:space="preserve">Предоставление компенсации расходов на приобретение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 xml:space="preserve">школьной формы детям-сиротам, детям, оставшимся без попечения родителей, детям-инвалидам, учащимся первых классов общеобразовательных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 xml:space="preserve">организац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рнянского района 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8"/>
          <w:szCs w:val="28"/>
        </w:rPr>
        <w:t>Белгородской об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 xml:space="preserve">ласти 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целях оказания дополнительной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ям-сиротам, детям, оставшимся без попечения родителей, детям-инвалидам проживающим на территории Черн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 совета Черня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лгородской области от 26 июня 2024 года №73 установ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енсация расходов на приобретение школьной формы обучающимся в первом классе государственной и муниципальной общеобразовательной организации Чернянского района Белгородской области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цию расходов на приобретение школьной формы имеют дети-сироты, дети, оставшиеся без попечения родителей, дети- инвалиды, обучающиеся в первом классе государственной и муниципальной общеобразовательной организации Чернянского района Белгородской области (в том числе интернатного типа – не полное государственное обеспе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е) реализующей основные общеобразовательные программы.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составляет  5000 рублей н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документов на компенсацию школьной формы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аспорт гражданина Российской Федерации - родителя (законного представителя);</w:t>
        <w:br/>
        <w:t xml:space="preserve">         б) свидетельство о рождении учащегося первого класса, в отношении которого возникло право на предоставление компенсации;</w:t>
        <w:br/>
        <w:t xml:space="preserve">         в) справка, подтверждающая статус учащегося первого класса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ля детей-сирот, детей, оставшихся без попечения родителей, - справка из органов опек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бенка-инвалида - справка МСЭ об установлении группы инвалидности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правка  из общеобразовательной организации, подтверждающая факт зачисления учащегося первого класса в первый клас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кумент, подтверждающий наличие у заявителя банковского счета, с указанием реквизитов этого счета для предоставления компенсации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 на форм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указанный сч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) документ, подтверждающий постоянную регистрацию по месту ж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учащегося первого клас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) документ, подтверждающий полномочия законного предста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5:00Z</dcterms:created>
  <dc:creator>User</dc:creator>
  <dc:description/>
  <cp:keywords/>
  <dc:language>en-US</dc:language>
  <cp:lastModifiedBy>Dolgushin</cp:lastModifiedBy>
  <dcterms:modified xsi:type="dcterms:W3CDTF">2025-03-12T12:30:00Z</dcterms:modified>
  <cp:revision>3</cp:revision>
  <dc:subject/>
  <dc:title/>
</cp:coreProperties>
</file>