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36524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b/>
          <w:b/>
          <w:bCs/>
          <w:color w:val="393939"/>
          <w:kern w:val="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нянского района за муниципальными общеобразовательными и дошкольными образовательными учреждениями"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2.3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</w:t>
      </w:r>
      <w:r>
        <w:rPr>
          <w:sz w:val="28"/>
          <w:szCs w:val="28"/>
        </w:rPr>
        <w:t xml:space="preserve">риеме в первый  и последующие классы родители (законные представители) подают заявление установленного образца (Приложение 1,2)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мещена на информационном стенде и  на официальном сайте в сети "Интернет"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Прием документов осуществляется в определенные </w:t>
      </w:r>
      <w:r>
        <w:rPr>
          <w:bCs/>
          <w:color w:val="000000"/>
          <w:kern w:val="2"/>
          <w:sz w:val="28"/>
          <w:szCs w:val="28"/>
        </w:rPr>
        <w:t>Порядком приема граждан на обучение по образовательным программам начального общего, основного общего и среднего общего образования в общеобразовательные учреждения сроки ежедневно с 8.00 до 17.00 (кроме субботы и воскресенья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5. Ответственным за прием документов является заместитель директора  школ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6. Документы, представленные родителями (законными представителями) регистрируются  заместителем директора в журнале приема заявлений школы (приложение  4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7.  После регистрации заявления родителям (законным представителям) детей выдается заверенная заместителем директора расписка  (Приложение  3)в получении документов, с перечнем представленных документ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8. Зачисление в учреждение оформляется приказом директора школы в течение 7 дней после приема документов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 Делопроизводст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1. Документы, предоставляемые родителями (законными представителями), регистрируются  в журнале приема заявлений в МБОУ «СОШ с.Андреевка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2. После регистрации заявления заявителю выдается документ, содержащий следующую информацию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 заявления о приеме в школу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документов и отметка об их получен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иска заверяется подписью </w:t>
      </w:r>
      <w:r>
        <w:rPr>
          <w:color w:val="000000"/>
          <w:sz w:val="28"/>
          <w:szCs w:val="28"/>
        </w:rPr>
        <w:t xml:space="preserve">заместителя директора </w:t>
      </w:r>
      <w:r>
        <w:rPr>
          <w:sz w:val="28"/>
          <w:szCs w:val="28"/>
        </w:rPr>
        <w:t xml:space="preserve">и печатью школ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3. Распорядительные приказы о приеме детей на обучение размещаются на информационном стенде в день их изд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4. На каждого ребёнка, зачисленного в 1, 10  классы школы, заводится личное дело, в котором хранятся все сданные при приёме документы и иные документы. Документы в личном деле прошиваются. Личные дела оформляются на протяжении всего срока обучения   классными руководителями соответствующих  классов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1. Положение подлежит уточнению по мере внесения изменений в действующее законодательство и муниципальные правовые акты в установленном порядке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учреждения «Средняя  общеобразовательная школ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.Андреевка          Чернянского район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елгородской области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______________________________________________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инять в группу воспитанников дошкольного возраста на базе МБОУ «СОШ с. Андреевка» сына (дочь)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, родившегося(уюся)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в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, телефон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, телефон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4"/>
        </w:rPr>
        <w:t xml:space="preserve">             </w:t>
      </w:r>
      <w:r>
        <w:rPr>
          <w:color w:val="000000"/>
          <w:sz w:val="24"/>
          <w:szCs w:val="24"/>
        </w:rPr>
        <w:t>Ознакомлен (а) с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 xml:space="preserve">ицензией на право ведения образователь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уставом муниципального бюджетного общеобразовательного учреждения «Средняя общеобразовательная школа с.Андреевка Чернянского района Белгород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остановлением администрации муниципального района «Чернянский район» Белгородской области от ________________. № _____ «О закреплении территорий микрорайонов п. Чернянка и Чернянского района за муниципальными бюджетными общеобразовательными и дошкольными образовательными учреждениями»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4"/>
          <w:szCs w:val="24"/>
        </w:rPr>
        <w:t>Согласие на обработку персональных данных прилагается (часть 1 статьи 6 Федерального закона от 27.07.2006 г. № 152 – ФЗ «О персональных данных»)</w:t>
      </w:r>
    </w:p>
    <w:p>
      <w:pPr>
        <w:pStyle w:val="Normal"/>
        <w:spacing w:lineRule="auto" w:line="256"/>
        <w:jc w:val="both"/>
        <w:rPr>
          <w:color w:val="000000"/>
          <w:sz w:val="25"/>
          <w:szCs w:val="24"/>
        </w:rPr>
      </w:pPr>
      <w:r>
        <w:rPr>
          <w:color w:val="000000"/>
          <w:sz w:val="25"/>
          <w:szCs w:val="24"/>
        </w:rPr>
      </w:r>
    </w:p>
    <w:p>
      <w:pPr>
        <w:pStyle w:val="Normal"/>
        <w:spacing w:before="20" w:after="0"/>
        <w:ind w:right="-2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____20       г.                                 _____________________________</w:t>
      </w:r>
    </w:p>
    <w:p>
      <w:pPr>
        <w:pStyle w:val="Normal"/>
        <w:spacing w:before="20" w:after="0"/>
        <w:ind w:right="-286" w:hanging="0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            </w:t>
      </w:r>
      <w:r>
        <w:rPr>
          <w:color w:val="000000"/>
          <w:sz w:val="28"/>
          <w:szCs w:val="24"/>
          <w:vertAlign w:val="superscript"/>
        </w:rPr>
        <w:t>(подпись родителя (законного представителя))</w:t>
      </w:r>
    </w:p>
    <w:p>
      <w:pPr>
        <w:pStyle w:val="Normal"/>
        <w:spacing w:before="20" w:after="0"/>
        <w:ind w:right="-2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ринял(а) ________________________</w:t>
      </w:r>
    </w:p>
    <w:p>
      <w:pPr>
        <w:pStyle w:val="Normal"/>
        <w:spacing w:before="20" w:after="0"/>
        <w:ind w:right="-286" w:hanging="0"/>
        <w:rPr/>
      </w:pPr>
      <w:r>
        <w:rPr>
          <w:color w:val="000000"/>
          <w:sz w:val="24"/>
          <w:szCs w:val="24"/>
        </w:rPr>
        <w:t>Регистрационный номер _________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spacing w:before="0" w:after="0"/>
        <w:ind w:left="4248" w:hanging="0"/>
        <w:contextualSpacing/>
        <w:jc w:val="both"/>
        <w:rPr/>
      </w:pPr>
      <w:r>
        <w:rPr>
          <w:sz w:val="22"/>
          <w:szCs w:val="22"/>
        </w:rPr>
        <w:t>Директору  муниципального  бюджетного  общеобразовательного  учреждения  «Средняя  общеобразовательная  школа  с.Андреевка  Чернянского  района  Белгородской  области»</w:t>
      </w:r>
    </w:p>
    <w:p>
      <w:pPr>
        <w:pStyle w:val="Normal"/>
        <w:spacing w:before="0" w:after="0"/>
        <w:ind w:left="4248" w:hanging="0"/>
        <w:contextualSpacing/>
        <w:rPr/>
      </w:pPr>
      <w:r>
        <w:rPr>
          <w:sz w:val="22"/>
          <w:szCs w:val="22"/>
        </w:rPr>
        <w:t>____________________________________________  родителя  (законного  представителя)</w:t>
      </w:r>
    </w:p>
    <w:p>
      <w:pPr>
        <w:pStyle w:val="Normal"/>
        <w:spacing w:before="0" w:after="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>Фамилия__________________________________</w:t>
      </w:r>
    </w:p>
    <w:p>
      <w:pPr>
        <w:pStyle w:val="Normal"/>
        <w:spacing w:before="0" w:after="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>Имя______________________________________</w:t>
      </w:r>
    </w:p>
    <w:p>
      <w:pPr>
        <w:pStyle w:val="Normal"/>
        <w:spacing w:before="0" w:after="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>Отчество__________________________________</w:t>
      </w:r>
    </w:p>
    <w:p>
      <w:pPr>
        <w:pStyle w:val="Normal"/>
        <w:spacing w:before="0" w:after="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>Место  регистрации_________________________</w:t>
      </w:r>
    </w:p>
    <w:p>
      <w:pPr>
        <w:pStyle w:val="Normal"/>
        <w:spacing w:before="0" w:after="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>Село______________________________________</w:t>
      </w:r>
    </w:p>
    <w:p>
      <w:pPr>
        <w:pStyle w:val="Normal"/>
        <w:spacing w:before="0" w:after="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>Улица_____________________________________</w:t>
      </w:r>
    </w:p>
    <w:p>
      <w:pPr>
        <w:pStyle w:val="Normal"/>
        <w:spacing w:before="0" w:after="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>Дом______________________________________</w:t>
      </w:r>
    </w:p>
    <w:p>
      <w:pPr>
        <w:pStyle w:val="Normal"/>
        <w:spacing w:before="0" w:after="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>Телефон___________________________________</w:t>
      </w:r>
    </w:p>
    <w:p>
      <w:pPr>
        <w:pStyle w:val="Normal"/>
        <w:spacing w:before="0" w:after="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>Паспорт  серия___________,№________________</w:t>
      </w:r>
    </w:p>
    <w:p>
      <w:pPr>
        <w:pStyle w:val="Normal"/>
        <w:spacing w:before="0" w:after="0"/>
        <w:ind w:left="4248" w:hanging="0"/>
        <w:contextualSpacing/>
        <w:rPr>
          <w:sz w:val="24"/>
          <w:szCs w:val="24"/>
        </w:rPr>
      </w:pPr>
      <w:r>
        <w:rPr>
          <w:sz w:val="22"/>
          <w:szCs w:val="22"/>
        </w:rPr>
        <w:t>Выдан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шу  принять  моего  ребенка  (сына,  дочь)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,  имя,  отчество  ребенк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  и  место  рождения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место  фактического  проживания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 ______  класс  Вашей  школ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 о  рождении:  серия__________№________________,   выдано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кем  и  ког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ведения  о  родителях:</w:t>
      </w:r>
    </w:p>
    <w:p>
      <w:pPr>
        <w:pStyle w:val="Normal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</w:rPr>
        <w:t>Мать: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ИО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место  фактического  проживания,  номер  телефона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место  работы</w:t>
      </w:r>
    </w:p>
    <w:p>
      <w:pPr>
        <w:pStyle w:val="Normal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</w:rPr>
        <w:t>Отец: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ИО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место  фактического  проживания,  номер  телефона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место 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С  Уставом  школы,  свидетельством  об  аккредитации,  лицензией  на  право  ведения  образовательной  деятельности,  основными  образовательными  программами,  режимом школы  ознакомлен(а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  «_____»_________________201__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  <w:vertAlign w:val="superscript"/>
        </w:rPr>
        <w:t>роспис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Я,___________________________________________________________________ ,  согласен(сна)  на  сбор,  систематизацию,  хранение  и  передачу  персональных  данных:  фамилия,  имя,  отчество,  регистрация  по  месту  проживания,  серия,  номер,  дата  и  место  выдачи  паспорта.  Также  даю  согласие  на  сбор,  систематизацию,  хранение  и  передачу  персональных  данных  о  несовершеннолетнем  ребенке:  фамилия,  имя,  отчество,  регистрация  по  месту  проживания,  серия,  номер,  дата  и  место  выдачи  свидетельства  о  рождении  (паспорта)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 возражаю  против  проверки  представленных  мною  данных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  «_____»_________________201__год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роспис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писка №_________</w:t>
      </w:r>
    </w:p>
    <w:p>
      <w:pPr>
        <w:pStyle w:val="Normal"/>
        <w:rPr/>
      </w:pPr>
      <w:r>
        <w:rPr>
          <w:sz w:val="24"/>
          <w:szCs w:val="24"/>
        </w:rPr>
        <w:t>в получении документов от 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___________ 20__ г. от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 принято заявление о приеме в группу воспитанников дошкольного возраста на базе  МБОУ «СОШ с. Андреевка» сына (дочери)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ления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ы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Дата __________________       Заместитель директора: _____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  №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дана МБОУ «СОШ с.Андреевка Чернянского района Белгородской  области родителю ____________________________________________________ в том, что при приеме в _____ класс от него приняты следующие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Дата __________________       Заместитель директора: _________________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ind w:right="-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right="-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Журнал  регистрации заявлений о приеме  </w:t>
      </w:r>
      <w:r>
        <w:rPr/>
        <w:t>в МБОУ  «СОШ  с.Андреевка»</w:t>
      </w:r>
    </w:p>
    <w:tbl>
      <w:tblPr>
        <w:tblW w:w="10605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709"/>
        <w:gridCol w:w="960"/>
        <w:gridCol w:w="1505"/>
        <w:gridCol w:w="1068"/>
        <w:gridCol w:w="1650"/>
        <w:gridCol w:w="1406"/>
        <w:gridCol w:w="1714"/>
        <w:gridCol w:w="1593"/>
      </w:tblGrid>
      <w:tr>
        <w:trPr>
          <w:trHeight w:val="79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в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О  и   дата  рождения ребенка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ринятых документов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ись лица, принявшего документы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ись лица, сдавшего документы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vanish/>
        </w:rPr>
      </w:pPr>
      <w:r>
        <w:rPr>
          <w:sz w:val="28"/>
          <w:szCs w:val="28"/>
        </w:rPr>
        <w:t>Страницы в журнале  пронумеровываются, прошиваются, скрепляются подписью и печатью директора образовательного учреждения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Vrinda"/>
      <w:sz w:val="26"/>
      <w:szCs w:val="26"/>
      <w:lang w:bidi="bn-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Vrinda"/>
      <w:b/>
      <w:bCs/>
      <w:sz w:val="24"/>
      <w:szCs w:val="24"/>
      <w:lang w:bidi="bn-B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zdshkola.ucoz.ru/fz293/postanovlenie_488.r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0:00Z</dcterms:created>
  <dc:creator>friman</dc:creator>
  <dc:description/>
  <cp:keywords/>
  <dc:language>en-US</dc:language>
  <cp:lastModifiedBy>123</cp:lastModifiedBy>
  <cp:lastPrinted>2015-02-24T13:33:00Z</cp:lastPrinted>
  <dcterms:modified xsi:type="dcterms:W3CDTF">2016-02-23T13:27:00Z</dcterms:modified>
  <cp:revision>125</cp:revision>
  <dc:subject/>
  <dc:title/>
</cp:coreProperties>
</file>