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820"/>
      </w:tblGrid>
      <w:tr>
        <w:trPr>
          <w:trHeight w:val="3186" w:hRule="atLeast"/>
        </w:trPr>
        <w:tc>
          <w:tcPr>
            <w:tcW w:w="478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szCs w:val="28"/>
              </w:rPr>
              <w:t>МКУ «</w:t>
            </w:r>
            <w:r>
              <w:rPr>
                <w:rFonts w:cs="Arial" w:ascii="Arial" w:hAnsi="Arial"/>
                <w:b/>
                <w:szCs w:val="28"/>
              </w:rPr>
              <w:t>Управление образования</w:t>
            </w:r>
          </w:p>
          <w:p>
            <w:pPr>
              <w:pStyle w:val="Normal"/>
              <w:ind w:hanging="426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Чернянского района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ая пл.,9, п. Чернян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янский р-н, Белгородская обл.,3095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л. (47232)5-45-51, факс (47232)5-41-80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adm_oobr@ch.belregion.r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70C0"/>
                  <w:sz w:val="20"/>
                </w:rPr>
                <w:t>http://</w:t>
              </w:r>
            </w:hyperlink>
            <w:r>
              <w:rPr>
                <w:color w:val="0070C0"/>
                <w:sz w:val="20"/>
              </w:rPr>
              <w:t>otdelobrchern1.ucoz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апреля 2024 г. № 4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На №  ____________ от  ________________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исполнении п. 1 </w:t>
      </w:r>
    </w:p>
    <w:p>
      <w:pPr>
        <w:pStyle w:val="Normal"/>
        <w:rPr/>
      </w:pPr>
      <w:r>
        <w:rPr>
          <w:b/>
          <w:szCs w:val="28"/>
        </w:rPr>
        <w:t>перечня поручений по итогам совещания</w:t>
      </w:r>
    </w:p>
    <w:p>
      <w:pPr>
        <w:pStyle w:val="Normal"/>
        <w:rPr/>
      </w:pPr>
      <w:r>
        <w:rPr>
          <w:b/>
          <w:szCs w:val="28"/>
        </w:rPr>
        <w:t>от 28 марта 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Уважаемый </w:t>
      </w:r>
      <w:r>
        <w:rPr>
          <w:rStyle w:val="Extendedtextshort"/>
          <w:b/>
        </w:rPr>
        <w:t>руководители</w:t>
      </w:r>
      <w:r>
        <w:rPr>
          <w:b/>
          <w:szCs w:val="28"/>
        </w:rPr>
        <w:t>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Style20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о исполнение п. 1 «Обеспечить информирование родителей (законных представителей) несовершеннолетних обучающихся образовательных организаций, расположенных на территории соответствующего муниципалитета, о необходимости усиления контроля с их стороны за хранением лекарственных средств в целях создания для несовершеннолетних безопасных условий в быту» протокола поручений, данных первым заместителем министра образования Белгородской области руководителям органов управления образованием муниципальных районов и городских округов по итогам совещания в режиме ВКС по вопросам чрезвычайных происшествий с участием несовершеннолетних  28 марта 2024 года, МКУ «Управление образования Чернянского района» просит вас о необходимости провести работу по усилению контроля за хранением лекарственных средств в целях создания для несовершеннолетних безопасных условий в быту.  Провести классные и родительские собрания, беседы с обучающимися и их родителями (законными представителями) об опасностях хранения лекарственных препаратов в доступных для детей местах, о мерах предосторожности, о правилах поведения при отравлении. Рекомендации и памятки разместить на сайтах общеобразовательных учреждений в срок до 2 мая 2023 года. (Приложения1,2,3) Выполнение данного поручения будет отслеживаться 2-3 мая 2023 года.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504"/>
        <w:gridCol w:w="2926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left="3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Normal"/>
              <w:ind w:left="3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</w:t>
            </w:r>
          </w:p>
          <w:p>
            <w:pPr>
              <w:pStyle w:val="Normal"/>
              <w:ind w:left="35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5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о. начальника МКУ «Управление образования Чернянского района»</w:t>
            </w:r>
          </w:p>
        </w:tc>
        <w:tc>
          <w:tcPr>
            <w:tcW w:w="3504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53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9685</wp:posOffset>
                  </wp:positionV>
                  <wp:extent cx="1183005" cy="1049020"/>
                  <wp:effectExtent l="0" t="0" r="0" b="0"/>
                  <wp:wrapNone/>
                  <wp:docPr id="1" name="Долгуш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олгуш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53" w:hanging="0"/>
              <w:jc w:val="right"/>
              <w:rPr/>
            </w:pPr>
            <w:r>
              <w:rPr>
                <w:b/>
                <w:szCs w:val="28"/>
              </w:rPr>
              <w:t xml:space="preserve">А.В. Долгушин  </w:t>
            </w:r>
          </w:p>
        </w:tc>
      </w:tr>
    </w:tbl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  <w:t>Пашенко Елена Вячеславовна</w:t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  <w:t>(47232)5-59-57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TimesNewRoman55pt">
    <w:name w:val="Основной текст (2) + Times New Roman;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Calibri115pt">
    <w:name w:val="Основной текст (2) + Calibri;11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pt">
    <w:name w:val="Основной текст (5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10pt1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3">
    <w:name w:val="Заголовок 3 Знак"/>
    <w:qFormat/>
    <w:rPr>
      <w:sz w:val="28"/>
    </w:rPr>
  </w:style>
  <w:style w:type="character" w:styleId="Layout">
    <w:name w:val="layout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180" w:after="0"/>
    </w:pPr>
    <w:rPr>
      <w:rFonts w:ascii="Tahoma" w:hAnsi="Tahoma" w:eastAsia="Tahoma" w:cs="Tahoma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4" w:before="4560" w:after="0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4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5:00Z</dcterms:created>
  <dc:creator>я</dc:creator>
  <dc:description/>
  <cp:keywords/>
  <dc:language>en-US</dc:language>
  <cp:lastModifiedBy>User</cp:lastModifiedBy>
  <cp:lastPrinted>2022-09-20T08:05:00Z</cp:lastPrinted>
  <dcterms:modified xsi:type="dcterms:W3CDTF">2024-04-27T07:34:00Z</dcterms:modified>
  <cp:revision>8</cp:revision>
  <dc:subject/>
  <dc:title>АДМИНИСТРАЦИЯ</dc:title>
</cp:coreProperties>
</file>